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е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матическая основа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ДЛЕЖАЩЕЕ   КТО?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КАЗУЕМОЕ   ЧТО ДЕЛАЕТ?        ГЛАВНЫЕ ЧЛЕН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72390</wp:posOffset>
                </wp:positionV>
                <wp:extent cx="342900" cy="22860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7pt" to="255.55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РЕД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ТО СДЕЛАЕТ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КАЗУЕМОЕ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>ПРОСТОЕ                      СОСТАВНОЕ                     СОСТАВНОЕ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36"/>
          <w:szCs w:val="36"/>
        </w:rPr>
        <w:t>ГЛАГОЛЬНОЕ              ГЛАГОЛЬНОЕ =                   ИМЕННОЕ =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28"/>
          <w:szCs w:val="28"/>
        </w:rPr>
        <w:t xml:space="preserve">(1 СЛОВО = ЛЕКСИ-             ВСПОМОГАТЕЛЬНЫЙ               ГЛАГОЛ – СВЯЗКА             </w:t>
      </w:r>
    </w:p>
    <w:p>
      <w:pPr>
        <w:pStyle w:val="Normal"/>
        <w:ind w:hanging="180"/>
        <w:rPr>
          <w:sz w:val="36"/>
          <w:szCs w:val="36"/>
        </w:rPr>
      </w:pPr>
      <w:r>
        <w:rPr>
          <w:sz w:val="28"/>
          <w:szCs w:val="28"/>
        </w:rPr>
        <w:t xml:space="preserve">ЧЕСКОЕ + ГРАММАТ.         ГЛАГОЛ  (ГРАММАТ.                (ГРАММАТ. ЗНАЧЕНИЕ) +  </w:t>
      </w:r>
    </w:p>
    <w:p>
      <w:pPr>
        <w:pStyle w:val="Normal"/>
        <w:rPr/>
      </w:pPr>
      <w:r>
        <w:rPr>
          <w:sz w:val="28"/>
          <w:szCs w:val="28"/>
        </w:rPr>
        <w:t>ЗНАЧЕНИЕ)                         ЗНАЧЕНИЕ) + ГЛАГОЛ               ИМЕННАЯ ЧАСТ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3110230</wp:posOffset>
                </wp:positionV>
                <wp:extent cx="342900" cy="2286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244.9pt" to="255.55pt,-2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НЕОПРЕД. ФОРМЕ                  (ЛЕКСИЧ. ЗНАЧЕНИЕ)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 xml:space="preserve">( ЛЕКСИЧЕСКОЕ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НАЧ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РЕ СТ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ИМЯ СУЩ. В ИМ. П</w:t>
      </w:r>
      <w:r>
        <w:rPr>
          <w:sz w:val="28"/>
          <w:szCs w:val="28"/>
        </w:rPr>
        <w:t>. –   ИМЯ СУЩ. В И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МЯ СУЩ. В ИМ. П</w:t>
      </w:r>
      <w:r>
        <w:rPr>
          <w:sz w:val="28"/>
          <w:szCs w:val="28"/>
        </w:rPr>
        <w:t>. –   ГЛАГОЛ В НЕОПР.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ЛАГОЛ В НЕОПР. Ф</w:t>
      </w:r>
      <w:r>
        <w:rPr>
          <w:sz w:val="28"/>
          <w:szCs w:val="28"/>
        </w:rPr>
        <w:t>. – ГЛАГОЛ В НЕОПР.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МЯ ЧИСЛ</w:t>
      </w:r>
      <w:r>
        <w:rPr>
          <w:sz w:val="28"/>
          <w:szCs w:val="28"/>
        </w:rPr>
        <w:t>. – ИМЯ ЧИС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ТИРЕ НЕ СТАВ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ИМЯ СУЩ</w:t>
      </w:r>
      <w:r>
        <w:rPr>
          <w:sz w:val="28"/>
          <w:szCs w:val="28"/>
        </w:rPr>
        <w:t xml:space="preserve">.            </w:t>
      </w:r>
      <w:r>
        <w:rPr>
          <w:sz w:val="28"/>
          <w:szCs w:val="28"/>
          <w:u w:val="single"/>
        </w:rPr>
        <w:t>НЕ ИМЯ СУЩ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717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65pt" to="246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ЛИЧН. МЕСТОИМ</w:t>
      </w:r>
      <w:r>
        <w:rPr>
          <w:sz w:val="28"/>
          <w:szCs w:val="28"/>
        </w:rPr>
        <w:t>.            ЛЮБОЕ СКАЗУЕМОЕ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45pt" to="336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2001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45pt" to="336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подлежащее </w:t>
      </w:r>
      <w:r>
        <w:rPr>
          <w:sz w:val="28"/>
          <w:szCs w:val="28"/>
        </w:rPr>
        <w:t xml:space="preserve">   как / словно / будто  сказуемое  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6:00Z</dcterms:created>
  <dc:creator>Admin</dc:creator>
  <dc:description/>
  <cp:keywords/>
  <dc:language>en-US</dc:language>
  <cp:lastModifiedBy>Admin</cp:lastModifiedBy>
  <dcterms:modified xsi:type="dcterms:W3CDTF">2010-03-02T05:32:00Z</dcterms:modified>
  <cp:revision>2</cp:revision>
  <dc:subject/>
  <dc:title>Простое предложение</dc:title>
</cp:coreProperties>
</file>